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5040"/>
        <w:gridCol w:w="2736"/>
      </w:tblGrid>
      <w:tr>
        <w:trPr>
          <w:tblHeader w:val="true"/>
          <w:trHeight w:val="576" w:hRule="atLeast"/>
          <w:cantSplit w:val="true"/>
        </w:trPr>
        <w:tc>
          <w:tcPr>
            <w:tcW w:w="7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chool Name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rector’s Name</w:t>
            </w:r>
          </w:p>
        </w:tc>
        <w:tc>
          <w:tcPr>
            <w:tcW w:w="27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e of Submissio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0"/>
        <w:gridCol w:w="900"/>
        <w:gridCol w:w="3600"/>
        <w:gridCol w:w="2700"/>
        <w:gridCol w:w="1080"/>
        <w:gridCol w:w="1080"/>
        <w:gridCol w:w="720"/>
      </w:tblGrid>
      <w:tr>
        <w:trPr>
          <w:tblHeader w:val="true"/>
          <w:trHeight w:val="50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asic Course for Police Officers Part/Module Name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quired Hours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ual Hours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dit Course Na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f applicable)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ructor Name / SSN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ructor Statu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fied or Approved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ructor Certific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iration Date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CJS USE</w:t>
            </w:r>
          </w:p>
        </w:tc>
      </w:tr>
      <w:tr>
        <w:trPr>
          <w:trHeight w:val="288" w:hRule="atLeast"/>
          <w:cantSplit w:val="true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t 1 – Administration of Justice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-A.  Introduction to Criminal Justice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ind w:left="540" w:hanging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B.  Jurisdictions and Responsibilities of Law Enforceme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ind w:left="540" w:hanging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C.  Adjudicatory Process and Court Structure Civil &amp; Crimin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ind w:left="540" w:hanging="5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ind w:left="540" w:hanging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t 2 – Introduction to Law Enforcement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ind w:left="540" w:hanging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A.  Constitutional Law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ind w:left="540" w:hanging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B.  Discretionary Power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ind w:left="540" w:hanging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C.  Ethical Awarenes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ind w:left="540" w:hanging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D.  Physical Fitness and Wellnes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ind w:left="540" w:hanging="5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ind w:left="540" w:hanging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t 3- Laws of New York State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ind w:left="540" w:hanging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A.  New York State Penal Law Offenses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ind w:left="540" w:hanging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B.  Justification - Use of Physical Force &amp; Deadly Physical For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ind w:left="540" w:hanging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C.  New York State Criminal Procedure Law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ind w:left="5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Standards of Proo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ind w:left="5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Laws of Arre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0"/>
        <w:gridCol w:w="900"/>
        <w:gridCol w:w="3600"/>
        <w:gridCol w:w="2700"/>
        <w:gridCol w:w="1080"/>
        <w:gridCol w:w="1080"/>
        <w:gridCol w:w="720"/>
      </w:tblGrid>
      <w:tr>
        <w:trPr>
          <w:tblHeader w:val="true"/>
          <w:trHeight w:val="504" w:hRule="atLeast"/>
          <w:cantSplit w:val="true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asic Course for Police Officers Part/Module Name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quired Hours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ual Hours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dit Course Nam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f applicable)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ructor Name / SSN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ructor Statu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fied or Approved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ructor Certifica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iration Date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CJS USE</w:t>
            </w:r>
          </w:p>
        </w:tc>
      </w:tr>
      <w:tr>
        <w:trPr>
          <w:trHeight w:val="288" w:hRule="atLeast"/>
          <w:cantSplit w:val="true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art 3 – Laws if New York State 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ind w:left="7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continued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ind w:left="5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Search and Seizure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ind w:left="5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Stop, Question, and Fris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ind w:left="5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view and Interrogat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ind w:left="5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Accusatory Instrument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ind w:left="5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Appearance Ticket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ind w:left="5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vidence Concept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ind w:left="5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yewitness I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ind w:left="540" w:hanging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D.  New York State Juvenile Law and Procedur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ind w:left="540" w:hanging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E.  Civil Liability and Risk Manageme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ind w:left="540" w:hanging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F.  Ancillary New York State Statut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ind w:left="540" w:hanging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G.  New York State Vehicle and Traffic Law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ind w:left="540" w:hanging="5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ind w:left="540" w:hanging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t 4 – Law Enforcement Skills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A.  Field Note-Takin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ind w:left="540" w:hanging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B.  Report Writin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ind w:left="540" w:hanging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C.  Communication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ind w:left="540" w:hanging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D.  Observation and Patro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0"/>
        <w:gridCol w:w="900"/>
        <w:gridCol w:w="3600"/>
        <w:gridCol w:w="2700"/>
        <w:gridCol w:w="1080"/>
        <w:gridCol w:w="1080"/>
        <w:gridCol w:w="720"/>
      </w:tblGrid>
      <w:tr>
        <w:trPr>
          <w:tblHeader w:val="true"/>
          <w:trHeight w:val="504" w:hRule="atLeast"/>
          <w:cantSplit w:val="true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asic Course for Police Officers Part/Module Name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quired Hours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ual Hours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dit Course Nam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f applicable)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ructor Name / SSN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ructor Statu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fied or Approved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ructor Certifica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iration Date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CJS USE</w:t>
            </w:r>
          </w:p>
        </w:tc>
      </w:tr>
      <w:tr>
        <w:trPr>
          <w:trHeight w:val="288" w:hRule="atLeast"/>
          <w:cantSplit w:val="true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ind w:left="540" w:hanging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t 4 – Law Enforcement Skills (continued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ind w:left="540" w:hanging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E.  Case Preparation and Demeanor in Official Proceeding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ind w:left="540" w:hanging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F.  Mental Illnes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ind w:left="540" w:hanging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G.  Crimes in Progres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ind w:left="540" w:hanging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H.  Arrest Processin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ind w:left="540" w:hanging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I.  Professional Traffic Stop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J.  Interpersonal Skills - Arrest Techniqu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Communication/Interpersonal Skill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Defensive Tactic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Aerosol Devic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pact Devices </w:t>
            </w:r>
            <w:r>
              <w:rPr>
                <w:rFonts w:cs="Arial" w:ascii="Arial" w:hAnsi="Arial"/>
                <w:b/>
                <w:sz w:val="16"/>
                <w:szCs w:val="16"/>
              </w:rPr>
              <w:t>(training batons only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Crowd and Riot Control Formation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apid Deployment and Active Shoot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K.  Emergency Medical Servic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L.  Emergency Vehicle Operation and Contro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4-M.  Firearms Trainin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4-N.  Supervised Field Training Review and Orientat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1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0"/>
        <w:gridCol w:w="900"/>
        <w:gridCol w:w="3600"/>
        <w:gridCol w:w="2700"/>
        <w:gridCol w:w="1080"/>
        <w:gridCol w:w="1080"/>
        <w:gridCol w:w="720"/>
      </w:tblGrid>
      <w:tr>
        <w:trPr>
          <w:tblHeader w:val="true"/>
          <w:trHeight w:val="504" w:hRule="atLeast"/>
          <w:cantSplit w:val="true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asic Course for Police Officers Part/Module Name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quired Hours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ual Hours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dit Course Na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f applicable)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ructor Name / SSN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ructor Statu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fied or Approved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ructor Certific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iration Date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CJS USE</w:t>
            </w:r>
          </w:p>
        </w:tc>
      </w:tr>
      <w:tr>
        <w:trPr>
          <w:trHeight w:val="420" w:hRule="atLeast"/>
          <w:cantSplit w:val="true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t 4 – Law Enforcement Skills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continued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O.  Traffic Direction and Contro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P.  Traffic Enforceme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Q.  DWI Detection and Standardized Fiel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Sobriety Testin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R.  Physical Eviden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S.  Off Duty and Plain Clothes Police Encounter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t 5 – Community Interaction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A.  Intoxication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B.  Community Resources - Victim/Witness Servic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C.  Crime Prevention and Crime Against the Elderl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D.  Cultural Diversity/Bias Related Incidents and Sexual Harassme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E.  Persons with Disabiliti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F.  Community Oriented Policing and Problem Solving - Media Relation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0"/>
        <w:gridCol w:w="900"/>
        <w:gridCol w:w="3600"/>
        <w:gridCol w:w="2700"/>
        <w:gridCol w:w="1080"/>
        <w:gridCol w:w="1080"/>
        <w:gridCol w:w="720"/>
      </w:tblGrid>
      <w:tr>
        <w:trPr>
          <w:tblHeader w:val="true"/>
          <w:trHeight w:val="504" w:hRule="atLeast"/>
          <w:cantSplit w:val="true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asic Course for Police Officers Part/Module Name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quired Hours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ual Hours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dit Course Na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f applicable)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ructor Name / SSN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ructor Statu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fied or Approved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ructor Certific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iration Date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CJS USE</w:t>
            </w:r>
          </w:p>
        </w:tc>
      </w:tr>
      <w:tr>
        <w:trPr>
          <w:trHeight w:val="288" w:hRule="atLeast"/>
          <w:cantSplit w:val="true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art 6- Mass Casualties and Major Events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-A.  Standardized Response Plans for Unusual Event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6-B.  Counter Terroris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Weapons of Mass Destruct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Bombs and Bomb Threat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Commercial Vehicle and Transportation Enforceme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Document/Identification Frau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-C.  The Nature and Control of Civil Disord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0" w:name="OLE_LINK4"/>
            <w:bookmarkStart w:id="1" w:name="OLE_LINK3"/>
            <w:r>
              <w:rPr>
                <w:rFonts w:cs="Arial" w:ascii="Arial" w:hAnsi="Arial"/>
                <w:b/>
                <w:sz w:val="18"/>
                <w:szCs w:val="18"/>
              </w:rPr>
              <w:t>Part 7 - Investigations</w:t>
            </w:r>
            <w:bookmarkEnd w:id="0"/>
            <w:bookmarkEnd w:id="1"/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-A.  Domestic Violence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-B.  Organized Crime Familiarization/Enterprise Corrupt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-C.  Preliminary Investigation and Information Developme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-D.  Interviewing Techniqu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-E.  Common Criminal Investigation Techniqu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rcen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 Thef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glar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0"/>
        <w:gridCol w:w="900"/>
        <w:gridCol w:w="3600"/>
        <w:gridCol w:w="2700"/>
        <w:gridCol w:w="1080"/>
        <w:gridCol w:w="1080"/>
        <w:gridCol w:w="720"/>
      </w:tblGrid>
      <w:tr>
        <w:trPr>
          <w:tblHeader w:val="true"/>
          <w:trHeight w:val="504" w:hRule="atLeast"/>
          <w:cantSplit w:val="true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asic Course for Police Officers Part/Module Name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quired Hours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ual Hours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dit Course Na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f applicable)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ructor Name / SSN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ructor Statu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fied or Approved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ructor Certific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iration Date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CJS USE</w:t>
            </w:r>
          </w:p>
        </w:tc>
      </w:tr>
      <w:tr>
        <w:trPr>
          <w:trHeight w:val="288" w:hRule="atLeast"/>
          <w:cantSplit w:val="true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t 7 – Investigations (continued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bery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s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ctronic Medi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-F.  Basic Crash Management and Reportin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-G.  Injury and Death Cas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-H.  Sex Crim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-I.  Narcotics and Dangerous Drug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-J.  Missing and Abducted Children - Missing Adult Cas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-K.  Animal Abuse Cas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-L.  Contemporary Police Problem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-M.  Human Traffickin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Program Hours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3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00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004" w:leader="none"/>
        </w:tabs>
        <w:rPr/>
      </w:pPr>
      <w:r>
        <w:rPr>
          <w:sz w:val="18"/>
          <w:szCs w:val="18"/>
        </w:rPr>
        <w:t>2006 Added Animal Abuse unit (2 hours)</w:t>
      </w:r>
    </w:p>
    <w:p>
      <w:pPr>
        <w:pStyle w:val="Normal"/>
        <w:tabs>
          <w:tab w:val="clear" w:pos="720"/>
          <w:tab w:val="left" w:pos="1004" w:leader="none"/>
        </w:tabs>
        <w:rPr>
          <w:sz w:val="18"/>
          <w:szCs w:val="18"/>
        </w:rPr>
      </w:pPr>
      <w:r>
        <w:rPr>
          <w:sz w:val="18"/>
          <w:szCs w:val="18"/>
        </w:rPr>
        <w:t>2008 Added Off Duty and Plain Clothes Police Encounters Unit (2 hours) and Human Trafficking Unit (2 hours)</w:t>
      </w:r>
    </w:p>
    <w:sectPr>
      <w:headerReference w:type="default" r:id="rId2"/>
      <w:footerReference w:type="default" r:id="rId3"/>
      <w:type w:val="nextPage"/>
      <w:pgSz w:orient="landscape" w:w="15840" w:h="12240"/>
      <w:pgMar w:left="576" w:right="576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mallCaps/>
        <w:sz w:val="14"/>
        <w:szCs w:val="16"/>
      </w:rPr>
      <w:t>Copyright © 2003 New York State Division of Criminal Justice Services (Dec 2008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ew York State Division of Criminal Justice Services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caps/>
        <w:sz w:val="20"/>
        <w:szCs w:val="20"/>
      </w:rPr>
      <w:t>Pre-employment Police Basic Training Program</w:t>
    </w:r>
    <w:r>
      <w:rPr>
        <w:rFonts w:cs="Arial" w:ascii="Arial" w:hAnsi="Arial"/>
        <w:b/>
        <w:sz w:val="20"/>
        <w:szCs w:val="20"/>
      </w:rPr>
      <w:t xml:space="preserve"> </w:t>
    </w:r>
    <w:r>
      <w:rPr>
        <w:rFonts w:cs="Arial" w:ascii="Arial" w:hAnsi="Arial"/>
        <w:b/>
        <w:caps/>
        <w:sz w:val="20"/>
        <w:szCs w:val="20"/>
      </w:rPr>
      <w:t>Curriculum content form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(9 NYCRR 6026), Updated 2006, 2008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0:01:00Z</dcterms:created>
  <dc:creator>mmiller</dc:creator>
  <dc:description/>
  <cp:keywords>Office of Public Safety - Pre-Employment Police Basic Training Course</cp:keywords>
  <dc:language>en-US</dc:language>
  <cp:lastModifiedBy>mmiller</cp:lastModifiedBy>
  <cp:lastPrinted>2008-02-19T08:56:00Z</cp:lastPrinted>
  <dcterms:modified xsi:type="dcterms:W3CDTF">2009-01-29T20:01:00Z</dcterms:modified>
  <cp:revision>2</cp:revision>
  <dc:subject>Forms and Publications</dc:subject>
  <dc:title>Office of Public Safety - Pre-Employment Police Basic Training Course</dc:title>
</cp:coreProperties>
</file>