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1800"/>
        <w:gridCol w:w="1620"/>
        <w:gridCol w:w="1800"/>
        <w:gridCol w:w="1620"/>
        <w:gridCol w:w="1260"/>
        <w:gridCol w:w="1440"/>
        <w:gridCol w:w="1440"/>
        <w:gridCol w:w="1620"/>
        <w:gridCol w:w="38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  <w:p>
            <w:pPr>
              <w:pStyle w:val="Normal"/>
              <w:spacing w:before="0" w:after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and 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 Meets Standard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 Policy or Documentation</w:t>
            </w:r>
          </w:p>
          <w:p>
            <w:pPr>
              <w:pStyle w:val="Normal"/>
              <w:spacing w:before="0" w:after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 Meets Standar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 Needs</w:t>
            </w:r>
          </w:p>
          <w:p>
            <w:pPr>
              <w:pStyle w:val="Level1"/>
              <w:keepNext w:val="false"/>
              <w:tabs>
                <w:tab w:val="clear" w:pos="4680"/>
              </w:tabs>
              <w:spacing w:before="0" w:after="4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licy or Docu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5" w:after="0"/>
              <w:jc w:val="center"/>
              <w:rPr/>
            </w:pPr>
            <w:r>
              <w:rPr>
                <w:b/>
                <w:sz w:val="20"/>
              </w:rPr>
              <w:t xml:space="preserve">Agency </w:t>
            </w:r>
            <w:r>
              <w:rPr>
                <w:b/>
                <w:sz w:val="20"/>
                <w:u w:val="single"/>
              </w:rPr>
              <w:t>Does Not</w:t>
            </w:r>
            <w:r>
              <w:rPr>
                <w:b/>
                <w:sz w:val="20"/>
              </w:rPr>
              <w:t xml:space="preserve"> Meet Standard &amp; Needs Policy or Docu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5" w:after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 Assig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5" w:after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before="0" w:after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pproved</w:t>
            </w:r>
          </w:p>
          <w:p>
            <w:pPr>
              <w:pStyle w:val="Normal"/>
              <w:spacing w:before="0" w:after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C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 Fold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d</w:t>
            </w:r>
          </w:p>
          <w:p>
            <w:pPr>
              <w:pStyle w:val="Normal"/>
              <w:tabs>
                <w:tab w:val="clear" w:pos="720"/>
                <w:tab w:val="center" w:pos="664" w:leader="none"/>
              </w:tabs>
              <w:spacing w:before="0" w:after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te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/>
              <w:tabs>
                <w:tab w:val="clear" w:pos="10800"/>
              </w:tabs>
              <w:spacing w:before="85" w:after="45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on - Agency R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/>
            </w:pPr>
            <w:r>
              <w:rPr>
                <w:b/>
                <w:sz w:val="22"/>
              </w:rPr>
              <w:t>1.2        Goals and</w:t>
            </w:r>
          </w:p>
          <w:p>
            <w:pPr>
              <w:pStyle w:val="Normal"/>
              <w:ind w:left="840" w:hanging="840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Objectives and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Evalu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on - Organiz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al   Chart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 </w:t>
              <w:tab/>
              <w:t>Job</w:t>
            </w:r>
          </w:p>
          <w:p>
            <w:pPr>
              <w:pStyle w:val="Normal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  <w:t>Classification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  <w:tab/>
              <w:t>Written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ive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  <w:tab/>
              <w:t>Staffing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le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/>
            </w:pPr>
            <w:r>
              <w:rPr>
                <w:b/>
                <w:sz w:val="22"/>
              </w:rPr>
              <w:t>2.5</w:t>
              <w:tab/>
              <w:t>Map of Patrol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45"/>
              <w:ind w:left="840" w:hanging="840"/>
              <w:rPr/>
            </w:pPr>
            <w:r>
              <w:rPr>
                <w:b/>
                <w:sz w:val="22"/>
              </w:rPr>
              <w:t>2.7</w:t>
              <w:tab/>
              <w:t>Officer         Responsibility         and Authority</w:t>
            </w:r>
          </w:p>
          <w:p>
            <w:pPr>
              <w:pStyle w:val="Normal"/>
              <w:spacing w:before="85" w:after="45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          Accountability of              Supervisory</w:t>
            </w:r>
          </w:p>
          <w:p>
            <w:pPr>
              <w:pStyle w:val="Normal"/>
              <w:ind w:left="840" w:hanging="840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ab/>
              <w:t>Personnel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</w:t>
              <w:tab/>
              <w:t>Lawful Orders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 Conflicting</w:t>
            </w:r>
          </w:p>
          <w:p>
            <w:pPr>
              <w:pStyle w:val="Normal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  <w:t>Orders</w:t>
            </w:r>
          </w:p>
          <w:p>
            <w:pPr>
              <w:pStyle w:val="Normal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on - Health and Saf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nfectious </w:t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Disease</w:t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al Administration - Fiscal Manag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  <w:tab/>
              <w:t>Responsibility</w:t>
            </w:r>
          </w:p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  <w:tab/>
              <w:t>Accounting</w:t>
            </w:r>
          </w:p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  <w:tab/>
              <w:t>Safeguarding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h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al Administration - Agency Proper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  <w:tab/>
              <w:t>Requisitioning Property</w:t>
            </w:r>
          </w:p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  <w:tab/>
              <w:t>Safeguarding     Agency Weapons</w:t>
            </w:r>
          </w:p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al Administration - Non-Agency Proper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</w:t>
              <w:tab/>
              <w:t>Storage of           Evid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</w:t>
              <w:tab/>
              <w:t>Inventory Contr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al Administration - Recor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</w:t>
              <w:tab/>
              <w:t>Records for Calls for Service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 Fingerprint System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ecord</w:t>
            </w:r>
          </w:p>
          <w:p>
            <w:pPr>
              <w:pStyle w:val="Normal"/>
              <w:spacing w:before="0" w:after="45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Maintenance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</w:t>
              <w:tab/>
              <w:t>Statistical Summari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45"/>
              <w:rPr/>
            </w:pPr>
            <w:r>
              <w:rPr>
                <w:b/>
                <w:sz w:val="22"/>
              </w:rPr>
              <w:t>8.7</w:t>
              <w:tab/>
              <w:t xml:space="preserve">Records </w:t>
              <w:tab/>
              <w:t xml:space="preserve">Management </w:t>
              <w:tab/>
              <w:t>System</w:t>
            </w:r>
          </w:p>
          <w:p>
            <w:pPr>
              <w:pStyle w:val="Normal"/>
              <w:spacing w:before="85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</w:t>
              <w:tab/>
              <w:t>Arrest Histo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</w:t>
              <w:tab/>
              <w:t>Juvenile Reco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1</w:t>
              <w:tab/>
              <w:t>Sealing Orde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2</w:t>
              <w:tab/>
              <w:t>Legal Proces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3</w:t>
              <w:tab/>
              <w:t>Legal Proces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- Recruit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Job</w:t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Announc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</w:t>
              <w:tab/>
              <w:t>Responsibil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</w:t>
              <w:tab/>
              <w:t>Tes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- Select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</w:t>
              <w:tab/>
              <w:t>Physical Fitness Requirement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</w:t>
              <w:tab/>
              <w:t>Age Require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</w:t>
              <w:tab/>
              <w:t>Physical Exam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</w:t>
              <w:tab/>
              <w:t>Psychological Scree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/>
            </w:pPr>
            <w:r>
              <w:rPr>
                <w:b/>
                <w:sz w:val="22"/>
              </w:rPr>
              <w:t>12.5</w:t>
              <w:tab/>
              <w:t>Background Investig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</w:t>
              <w:tab/>
              <w:t>Oral Interview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</w:t>
              <w:tab/>
              <w:t>Record Maintena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</w:t>
              <w:tab/>
              <w:t>Prob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</w:t>
              <w:tab/>
              <w:t>Oath of Off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- Performance Evalu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</w:t>
              <w:tab/>
              <w:t>Performance Evaluation System</w:t>
            </w:r>
          </w:p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- Discipl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</w:t>
              <w:tab/>
              <w:t>Rules of Conduc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2</w:t>
              <w:tab/>
              <w:t>Court of Appearan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</w:t>
              <w:tab/>
              <w:t>Legislative Restrictions on Officer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</w:t>
              <w:tab/>
              <w:t>Disciplinary Hearing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3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</w:t>
              <w:tab/>
              <w:t>Sexual Harass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- Promo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</w:t>
              <w:tab/>
              <w:t>Proces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– Promo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ievance </w:t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Procedures </w:t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- Awar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</w:t>
              <w:tab/>
              <w:t>Procedures and Criteria</w:t>
            </w:r>
          </w:p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of For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/>
            </w:pPr>
            <w:r>
              <w:rPr>
                <w:b/>
                <w:sz w:val="22"/>
              </w:rPr>
              <w:t>20.1</w:t>
              <w:tab/>
              <w:t>Necessary For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ning Shot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</w:t>
              <w:tab/>
              <w:t>Carrying of Firearm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6</w:t>
              <w:tab/>
              <w:t>Less-than-Lethal Substances and Devi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7</w:t>
              <w:tab/>
              <w:t>Reporting Require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of Force- Agency Review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</w:t>
              <w:tab/>
              <w:t>Review of Firearms Us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2</w:t>
              <w:tab/>
              <w:t xml:space="preserve">Review of Forc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al Affair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</w:t>
              <w:tab/>
              <w:t>Func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2</w:t>
              <w:tab/>
              <w:t>Investigation Complai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6</w:t>
              <w:tab/>
              <w:t>Notification Of Disposi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8</w:t>
              <w:tab/>
              <w:t>Liaison with Prosecutor’s Office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c Relation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</w:t>
              <w:tab/>
              <w:t>Responsibil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2</w:t>
              <w:tab/>
              <w:t>Media Acces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/>
            </w:pPr>
            <w:r>
              <w:rPr>
                <w:b/>
                <w:sz w:val="22"/>
              </w:rPr>
              <w:t>28.3</w:t>
              <w:tab/>
              <w:t>Fair Trial Free Press guidelines</w:t>
            </w:r>
          </w:p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ty Relation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</w:t>
              <w:tab/>
              <w:t>Responsibil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2</w:t>
              <w:tab/>
              <w:t>Role of Personn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</w:t>
              <w:tab/>
              <w:t>Crime Preven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4</w:t>
              <w:tab/>
              <w:t>Crime Victim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5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</w:t>
              <w:tab/>
              <w:t>Sex Offence Victim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6           Sex Offender                      Management</w:t>
            </w:r>
          </w:p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- Basic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1</w:t>
              <w:tab/>
              <w:t>Basic Cours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3</w:t>
              <w:tab/>
              <w:t>Firearms Trai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4</w:t>
              <w:tab/>
              <w:t>Use of Less-than-Lethal Substances/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ice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</w:t>
              <w:tab/>
              <w:t>Field Trai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- In- Servic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1</w:t>
              <w:tab/>
              <w:t>Length and Cont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2</w:t>
              <w:tab/>
              <w:t>Instructor Qualific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3</w:t>
              <w:tab/>
              <w:t>Specialized Trai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- Supervisory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1</w:t>
              <w:tab/>
              <w:t>First Line Superviso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2</w:t>
              <w:tab/>
              <w:t>Annual Supervisory Training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rd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1</w:t>
              <w:tab/>
              <w:t>Personnel Training Record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2</w:t>
              <w:tab/>
              <w:t>Training Cours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3</w:t>
              <w:tab/>
              <w:t>Agency Sponsored Course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tro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1</w:t>
              <w:tab/>
              <w:t>Patrol Function Tas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l - Patrol Function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85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ibilities of Patrol Officers 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/>
            </w:pPr>
            <w:r>
              <w:rPr>
                <w:b/>
                <w:sz w:val="22"/>
              </w:rPr>
              <w:t>40.2</w:t>
              <w:tab/>
            </w:r>
            <w:r>
              <w:rPr>
                <w:b/>
                <w:sz w:val="20"/>
                <w:szCs w:val="20"/>
              </w:rPr>
              <w:t>Supervisor Responsibilitie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3</w:t>
              <w:tab/>
              <w:t>Command Protoco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l - Equipment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sts</w:t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2</w:t>
              <w:tab/>
              <w:t>Use of Emergency Equipment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3</w:t>
              <w:tab/>
              <w:t>Authorized Equip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l - Vehicle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</w:t>
              <w:tab/>
              <w:t>Marked Patrol Vehicl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7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</w:t>
              <w:tab/>
              <w:t>Equip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3</w:t>
              <w:tab/>
              <w:t>Seatbel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4</w:t>
              <w:tab/>
              <w:t>Special Purpose Vehicle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l - Activitie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1</w:t>
              <w:tab/>
              <w:t>Responding to Cal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2</w:t>
              <w:tab/>
              <w:t>Recording Officer Statu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3</w:t>
              <w:tab/>
              <w:t>Law Enforcement Response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4</w:t>
              <w:tab/>
              <w:t>Vehicle Pursui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5</w:t>
              <w:tab/>
              <w:t>Roadblock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6</w:t>
              <w:tab/>
              <w:t>Specialized Uni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7</w:t>
              <w:tab/>
              <w:t>Notifying Next of Ki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estic</w:t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Incidences </w:t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te Crimes</w:t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ffic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1</w:t>
              <w:tab/>
              <w:t>Enforcement of Traffic Violations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2</w:t>
              <w:tab/>
              <w:t>Stopping Violators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</w:t>
              <w:tab/>
              <w:t>High Visibility Clothing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4</w:t>
              <w:tab/>
              <w:t>Speed Measuring Devices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5</w:t>
              <w:tab/>
              <w:t>DWI Cases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Hazardous</w:t>
            </w:r>
          </w:p>
          <w:p>
            <w:pPr>
              <w:pStyle w:val="Normal"/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 xml:space="preserve">Road </w:t>
            </w:r>
          </w:p>
          <w:p>
            <w:pPr>
              <w:pStyle w:val="Normal"/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Conditions</w:t>
            </w:r>
          </w:p>
          <w:p>
            <w:pPr>
              <w:pStyle w:val="Normal"/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7</w:t>
              <w:tab/>
              <w:t>Accident Reporting/ Investigations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8</w:t>
              <w:tab/>
              <w:t>Towing and Impoundment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minal Investigations - Method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1</w:t>
              <w:tab/>
              <w:t>Investigative Function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2</w:t>
              <w:tab/>
              <w:t>Constitutional Requirements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3</w:t>
              <w:tab/>
              <w:t>Case Management</w:t>
            </w:r>
          </w:p>
          <w:p>
            <w:pPr>
              <w:pStyle w:val="Normal"/>
              <w:spacing w:before="0" w:after="63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9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10" w:hanging="8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4</w:t>
              <w:tab/>
              <w:t>Juvenile Operations</w:t>
            </w:r>
          </w:p>
          <w:p>
            <w:pPr>
              <w:pStyle w:val="Normal"/>
              <w:spacing w:before="0" w:after="638"/>
              <w:ind w:left="810" w:hanging="8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10" w:hanging="8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5</w:t>
              <w:tab/>
              <w:t>Informants</w:t>
            </w:r>
          </w:p>
          <w:p>
            <w:pPr>
              <w:pStyle w:val="Normal"/>
              <w:ind w:left="810" w:hanging="8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810" w:hanging="8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ind w:left="810" w:hanging="8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10" w:hanging="8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6</w:t>
              <w:tab/>
              <w:t>Aids for Detecting Deception</w:t>
            </w:r>
          </w:p>
          <w:p>
            <w:pPr>
              <w:pStyle w:val="Normal"/>
              <w:spacing w:before="0" w:after="47"/>
              <w:ind w:left="810" w:hanging="8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47"/>
              <w:ind w:left="810" w:hanging="8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7</w:t>
              <w:tab/>
              <w:t>Vice and Organized Crim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47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.8      </w:t>
            </w:r>
            <w:r>
              <w:rPr>
                <w:b/>
                <w:sz w:val="22"/>
                <w:szCs w:val="22"/>
              </w:rPr>
              <w:t>Fingerprinting and</w:t>
            </w:r>
            <w:r>
              <w:rPr>
                <w:b/>
                <w:sz w:val="20"/>
                <w:szCs w:val="20"/>
              </w:rPr>
              <w:t xml:space="preserve"> Photographing </w:t>
            </w: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47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       DNA Collection</w:t>
            </w:r>
          </w:p>
          <w:p>
            <w:pPr>
              <w:pStyle w:val="Normal"/>
              <w:spacing w:before="84" w:after="47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minal Investigations - Scenes of Incident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1</w:t>
              <w:tab/>
            </w:r>
            <w:r>
              <w:rPr>
                <w:b/>
                <w:sz w:val="22"/>
                <w:szCs w:val="22"/>
              </w:rPr>
              <w:t>Processing Scenes -</w:t>
            </w:r>
            <w:r>
              <w:rPr>
                <w:b/>
                <w:sz w:val="20"/>
                <w:szCs w:val="20"/>
              </w:rPr>
              <w:t xml:space="preserve"> Responsibilities</w:t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2</w:t>
              <w:tab/>
              <w:t>Equip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3</w:t>
              <w:tab/>
              <w:t>Photograph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4</w:t>
              <w:tab/>
              <w:t>Labeling Evid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5</w:t>
              <w:tab/>
              <w:t>Transfer of Evidence</w:t>
            </w:r>
          </w:p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6</w:t>
              <w:tab/>
              <w:t>Incident Repor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tion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ilities</w:t>
            </w:r>
          </w:p>
          <w:p>
            <w:pPr>
              <w:pStyle w:val="Normal"/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and Procedur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2</w:t>
              <w:tab/>
              <w:t>24 Hour Telephone Access</w:t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3</w:t>
              <w:tab/>
              <w:t>Two Way Radi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unication </w:t>
            </w:r>
          </w:p>
          <w:p>
            <w:pPr>
              <w:pStyle w:val="Normal"/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With Patrol </w:t>
            </w:r>
          </w:p>
          <w:p>
            <w:pPr>
              <w:pStyle w:val="Normal"/>
              <w:spacing w:before="8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Officers</w:t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5</w:t>
              <w:tab/>
              <w:t>Intra-Agency</w:t>
            </w:r>
          </w:p>
          <w:p>
            <w:pPr>
              <w:pStyle w:val="Normal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per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usual Occurrence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</w:t>
              <w:tab/>
              <w:t>Mutual Ai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</w:t>
              <w:tab/>
              <w:t>Disaster Pla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4</w:t>
              <w:tab/>
              <w:t>Emergency Mobilization Plan</w:t>
            </w:r>
          </w:p>
          <w:p>
            <w:pPr>
              <w:pStyle w:val="Normal"/>
              <w:spacing w:before="0" w:after="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oner Transport</w:t>
            </w:r>
          </w:p>
        </w:tc>
      </w:tr>
      <w:tr>
        <w:trPr>
          <w:trHeight w:val="152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1</w:t>
              <w:tab/>
              <w:t>Prisoner Trans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4" w:after="0"/>
              <w:ind w:left="840" w:hanging="8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1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720" w:right="806" w:gutter="0" w:header="720" w:top="119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</w:rPr>
    </w:pPr>
    <w:r>
      <w:rPr>
        <w:b/>
        <w:sz w:val="30"/>
      </w:rPr>
      <w:t>New York State Law Enforcement Accreditation Program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507855</wp:posOffset>
              </wp:positionH>
              <wp:positionV relativeFrom="paragraph">
                <wp:posOffset>-131445</wp:posOffset>
              </wp:positionV>
              <wp:extent cx="127889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Updated: (10/24/11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7pt;height:21.7pt;mso-wrap-distance-left:9.05pt;mso-wrap-distance-right:9.05pt;mso-wrap-distance-top:0pt;mso-wrap-distance-bottom:0pt;margin-top:-10.35pt;mso-position-vertical-relative:text;margin-left:74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Updated: (10/24/1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jc w:val="center"/>
      <w:rPr>
        <w:b/>
        <w:b/>
        <w:sz w:val="30"/>
      </w:rPr>
    </w:pPr>
    <w:r>
      <w:rPr>
        <w:b/>
        <w:sz w:val="30"/>
      </w:rPr>
      <w:t xml:space="preserve">Program Manager Log Sheet </w:t>
    </w:r>
  </w:p>
  <w:p>
    <w:pPr>
      <w:pStyle w:val="Header"/>
      <w:ind w:firstLine="720"/>
      <w:jc w:val="cent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5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0800" w:leader="none"/>
      </w:tabs>
      <w:outlineLvl w:val="1"/>
    </w:pPr>
    <w:rPr>
      <w:rFonts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CJSList1">
    <w:name w:val="DCJS List 1"/>
    <w:basedOn w:val="BodyTextIndent3"/>
    <w:qFormat/>
    <w:pPr>
      <w:numPr>
        <w:ilvl w:val="0"/>
        <w:numId w:val="13"/>
      </w:numPr>
      <w:spacing w:before="0" w:after="0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59:00Z</dcterms:created>
  <dc:creator>ojohnson</dc:creator>
  <dc:description/>
  <cp:keywords/>
  <dc:language>en-US</dc:language>
  <cp:lastModifiedBy>DCJS</cp:lastModifiedBy>
  <cp:lastPrinted>2006-01-09T09:09:00Z</cp:lastPrinted>
  <dcterms:modified xsi:type="dcterms:W3CDTF">2013-01-31T16:00:00Z</dcterms:modified>
  <cp:revision>8</cp:revision>
  <dc:subject/>
  <dc:title>Standard</dc:title>
</cp:coreProperties>
</file>